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Lucida Sans Unicode" w:hAnsi="Lucida Sans Unicode" w:cs="Lucida Sans Unicode"/>
          <w:b/>
          <w:b/>
          <w:bCs/>
          <w:sz w:val="36"/>
          <w:szCs w:val="36"/>
          <w:lang w:val="en-US"/>
        </w:rPr>
      </w:pPr>
      <w:r>
        <w:rPr>
          <w:rFonts w:cs="Lucida Sans Unicode" w:ascii="Lucida Sans Unicode" w:hAnsi="Lucida Sans Unicode"/>
          <w:b/>
          <w:bCs/>
          <w:sz w:val="36"/>
          <w:szCs w:val="36"/>
          <w:u w:val="single"/>
        </w:rPr>
        <w:t>И. М. КРАСИЛЬНИКОВ</w:t>
      </w:r>
      <w:r>
        <w:rPr>
          <w:rFonts w:cs="Lucida Sans Unicode" w:ascii="Lucida Sans Unicode" w:hAnsi="Lucida Sans Unicode"/>
          <w:b/>
          <w:bCs/>
          <w:sz w:val="36"/>
          <w:szCs w:val="36"/>
        </w:rPr>
        <w:t xml:space="preserve">, </w:t>
      </w:r>
    </w:p>
    <w:p>
      <w:pPr>
        <w:pStyle w:val="Style15"/>
        <w:rPr>
          <w:rFonts w:ascii="Lucida Sans Unicode" w:hAnsi="Lucida Sans Unicode" w:cs="Lucida Sans Unicode"/>
          <w:b/>
          <w:b/>
          <w:bCs/>
          <w:sz w:val="36"/>
          <w:szCs w:val="36"/>
        </w:rPr>
      </w:pPr>
      <w:r>
        <w:rPr>
          <w:rFonts w:cs="Lucida Sans Unicode" w:ascii="Lucida Sans Unicode" w:hAnsi="Lucida Sans Unicode"/>
          <w:b/>
          <w:bCs/>
          <w:sz w:val="36"/>
          <w:szCs w:val="36"/>
        </w:rPr>
        <w:t>синтезатор</w:t>
      </w:r>
    </w:p>
    <w:p>
      <w:pPr>
        <w:pStyle w:val="Normal"/>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t>Электронные музыкальные инструменты на цифровой основе и компьютер со звуковой картой с момента своего появления вызвали большой интерес у педагогов-музыкантов, которые стремились использовать их как средства: 1) музыкального обучения, 2) приобщения учащихся к знаниям, умениям и навыкам, необходимым для музыкального творчества. Первое направление лежит в русле общей тенденции информатизации образования, и его можно охарактеризовать как музыкальную информатику. Второе связано с приобщением учащихся к новому виду деятельности - электронному музыкальному творчеству.</w:t>
              <w:br/>
              <w:br/>
              <w:t>Более значимые результаты на сегодняшний день достигнуты в музыкальной информатике. Предметом ее внимания является, главным образом, обучение в рамках предметов музыкально-теоретического и исторического циклов, а также решение некоторых учебных задач, связанных с исполнительской и композиторской деятельностью. При этом задачи, ставящиеся при обращении музыкальной педагогики к творчеству учащихся, носят локальный характер. Это может быть знакомство с конструкцией инструмента, выработка первоначальных игровых навыков, шлифовка чистоты интонации, приобщение к опыту ансамблевого исполнительства в процессе воспроизведения оркестрового аккомпанемента, экспериментирование с музыкальным материалом в программах-секвенсерах (Music sequencing).</w:t>
              <w:br/>
              <w:br/>
              <w:t>Конечно, какой бы "умной" ни была машина, она не способна в таком тонком деле как приобщение к художественному творчеству подменить собой педагога - носителя творческого опыта. Другое дело - знаниевый аспект обучения. Связанные с ним компьютерные программы многочисленны, существует и множество подходов к их классификации [1, с. 43 - 47].</w:t>
              <w:br/>
              <w:br/>
              <w:t>В качестве одного из инструментов информатизации музыкального обучения выступает клавишный синтезатор, который в большинстве случаев предназначается не для исполнительской деятельности, а играет роль дополнения к компьютеру, периферийного устройства. При этом данный инструмент во многих западных странах заменил фортепиано в детском саду и начальной школе, будучи недорогим и удобным для ведения групповых занятий.</w:t>
              <w:br/>
              <w:br/>
              <w:t>Другим широко распространенным инструментом информатизации музыкального образования стала технология интерактивного мультимедиа, при которой происходит интеграция интерактивных компакт-дисков с компьютером, что обеспечивает возможность работы пользователя с информацией, представленной в различных формах: аудиальной, графической и видео. Пользователь с помощью этой технологии может прослушать музыку и получить о ней различные сведения в виде текстов, рисунков, фотографий и видеоклипов, например, с интервью исполнителя этой музыки и др. У вовлеченного в эту среду пользователя появляется возможность самостоятельно выбирать направленность обучения и определять порядок своих действий. Стимулирующим эту деятельность фактором является наличие в ней игрового начала - большинство учебных интерактивных мультимедийных дисков нацелены на совмещение обучения с развлечением.</w:t>
              <w:br/>
              <w:br/>
              <w:t>И, наконец, широкое распространение в качестве средства информатизации музыкального образования получил Интернет. Будучи глобальной средой обмена информацией, он все более становится и всеохватной образовательной средой - благодаря ему учебные центры связываются с учащимися, проживающими в лю-</w:t>
              <w:br/>
              <w:br/>
              <w:t>стр. 43</w:t>
              <w:br/>
              <w:br/>
              <w:br/>
              <w:t>--------------------------------------------------------------------------------</w:t>
              <w:br/>
              <w:br/>
              <w:t>бых, даже самых отдаленных уголках Земли. Разнообразные формы коммуникации делают Интернет гибким средством обучения. С его помощью можно пересылать электронные письма или в режиме реального времени проводить конференции, включающие многочисленных участников по всему миру, и благодаря этому обмениваться актуальными знаниями. Можно создавать веб-страницы образовательной направленности, в том числе в области музыки.</w:t>
              <w:br/>
              <w:br/>
              <w:t>Такого рода обучение ведется не только по музыкально-теоретическим дисциплинам, но и по творческим специальностям: композиции и даже - вокальному и инструментальному исполнительству. Микрофоны и камеры в помещениях, где находятся учитель и ученик, как бы объединяют их в одном виртуальном пространстве, в котором они слышат и видят друг друга. Тем самым у учителя появляется возможность помочь ученику не только в выстраивании исполнительской интерпретации исполняемого произведения, но и в решении многих технических задач, требующих непосредственного контакта, например, связанных с постановкой рук, преодолением игровых сложностей и пр.</w:t>
              <w:br/>
              <w:br/>
              <w:t>Синтезатор, компьютер, технология мультимедиа, Интернет- все эти новые средства коммуникации обеспечивают доступ к качественной информации в области музыкального образования. Они позволяют оптимизировать процесс обучения в рамках традиционных классных занятий за счет активизации самостоятельной познавательной деятельности учащихся, а также значительно расширяют возможности дистанционного обучения и самообучения в этой образовательной области.</w:t>
              <w:br/>
              <w:br/>
              <w:t>Появление цифровых средств обучения обусловило приобщение учащихся к электронному музыкальному творчеству, где эти средства рассматриваются как музыкальные инструменты особого рода.</w:t>
              <w:br/>
              <w:br/>
              <w:t>Среди них наибольшую популярность в массовом музыкальном образовании завоевали клавишный синтезатор и музыкальный компьютер. В середине 1980-х гг., когда в западных странах синтезатор на основе частотно-модуляционного синтеза занял прочное место в музыкальном мире, появляется и методическая литература, посвященная обучению игре на нем. Ее можно разделить на два типа: пособия, делающие акцент 1) на строении и функциях музыкально-цифрового инструментария (что сближает их со сферой музыкальной информатики) и 2) на теории и практике приобщения к музыкальному творчеству.</w:t>
              <w:br/>
              <w:br/>
              <w:t>К первому типу можно отнести пособие В. Роллина и А. Талера [2]. Оно содержит краткую информацию об истории создания и технического совершенствования синтезатора, важнейшие сведения по звуковому синтезу и сэмплированию, сведения об электроакустических музыкально-аппаратных средствах и системе обмена цифровой информацией между музыкальными инструментами (MIDI), дает представление об основных функциях современного синтезатора, а также включает в себя словарь по электронной и компьютерной музыке.</w:t>
              <w:br/>
              <w:br/>
              <w:t>Примерно та же проблематика находится в поле зрения выпущенного девятью годами позже пособия П. Горгеса и А. Мерка [3]. Здесь мы найдем материалы о принципах синтеза звука и сэмплирования, об устройстве синтезатора и сэмплера, об обмене цифровой информацией между музыкальными инструментами - MIDI и возможностях, связанных с коммутацией синтезатора и компьютера. Несколько полнее в данном пособии охарактеризовано оборудование студии электронной музыки. Имеются также дополнительные разделы, посвященные музыкальной записи на жесткий диск компьютера, музыкальному озвучиванию кинофильмов и использованию ресурсов Интернета для музыкально-творческой деятельности.</w:t>
              <w:br/>
              <w:br/>
              <w:t>стр. 44</w:t>
              <w:br/>
              <w:br/>
              <w:br/>
              <w:t>--------------------------------------------------------------------------------</w:t>
              <w:br/>
              <w:br/>
              <w:t>Излишне говорить, что без литературы такого рода, дающей представление о способах электронного звукообразования и практические рекомендации по использованию электроакустического оборудования, невозможно подступиться к музыкально-творческой деятельности в области электронной музыки. В то же время очевидно, что рассмотрение электронных инструментов только с технологической стороны недостаточно для их полноценного освоения. Главное, конечно, состоит в художественном освоении учеником звуковых возможностей этих инструментов, т.е. в собственно музыкальном обучении. И этому посвящена значительная часть западной педагогической литературы, связанной с преподаванием игры на электронных клавишных инструментах.</w:t>
              <w:br/>
              <w:br/>
              <w:t>Рассмотрим несколько типичных образцов. Пособие Д. Дрекслера и К. Хэрле [4] обладает следующим тематическим строением: клавиши - тоны - указания, клавишные без нот, аккорды, гармонии, ритмы, импровизации, клавишные - стиль, профессиональные трюки, аранжировка и композиция, MIDI, а также включает в себя вспомогательные разделы: клавиатуру-таблицу и словарь по клавишным.</w:t>
              <w:br/>
              <w:br/>
              <w:t>Как видно уже из этого перечня, среди четырех базовых дисциплин, составляющих теорию композиции (гармония, полифония, форма, инструментовка), авторы явное предпочтение отдают гармонии, которой посвящены три главы из девяти, раскрывающие музыкальный аспект обучения игре на синтезаторе (аккорды, гармонии, клавишные без нот). Определенное внимание в данном пособии уделяется ритму и фактуре, которым посвящены три главы (ритмы, стиль клавишных и профессиональные трюки). Эти выразительные средства, так же как и гармония, рассматриваются здесь в контексте поп-музыки как ее основополагающий элемент.</w:t>
              <w:br/>
              <w:br/>
              <w:t>Разумеется, задача приобщения к музицированию в данном стиле отвечает определенным общественным запросам. Вместе с тем очевидно, что это не единственное направление, в котором молсет развиваться музицирование на электронных клавишных инструментах. Немало любителей предпочитают классику и фольклор, и жанры эти вовсе не противопоказаны бытовым синтезаторам.</w:t>
              <w:br/>
              <w:br/>
              <w:t>Для делающих первые шаги в игре на синтезаторе предназначено пособие Дж. Доусетт, которое оформлено в виде интерактивного флоппи-диска [5]. Это пособие отличается лаконичностью. В нем представлен минимальный набор сведений и упражнений, необходимых для первоначального приобщения к электронному музицированию: описание основных функций синтезатора, рекомендации по постановке рук на клавиатуре, основы музыкальной грамоты - запись длительностей и высоты звука, упражнения на исполнение мелодии правой рукой и автоаккомпанемента в режиме упрощенного взятия аккордов - левой рукой. Электронный формат изложения позволяет построить его не только на основе словесного текста, рисунков и фотографий, но и аудиофрагментов, которые призваны организовать процесс выполнения учеником предлагаемых практических заданий.</w:t>
              <w:br/>
              <w:br/>
              <w:t>Широтой охвата учебных проблем отличается изложенная в шести тетрадях школа А. Бентина [6]. Она предусматривает изучение музыкальной грамоты (также начиная с нуля), развитие пальцевой техники, дает сведения об основных функциях электронных клавишных инструментов, затрагивает специфику музыкальной формы, фактуры, некоторых музыкальных жанров. Начиная с 4-й тетради, появляются три новые сквозные темы: гармония, импровизация и композиция, которые в последней 6-й тетради перерастают, соответственно, в джазовую гармонию, импровизацию и аранжировку. Спе-</w:t>
              <w:br/>
              <w:br/>
              <w:t>стр. 45</w:t>
              <w:br/>
              <w:br/>
              <w:br/>
              <w:t>--------------------------------------------------------------------------------</w:t>
              <w:br/>
              <w:br/>
              <w:t>циальный раздел последней тетради посвящен способам применения электронных клавишных инструментов в оркестре.</w:t>
              <w:br/>
              <w:br/>
              <w:t>Сильной стороной этого учебного пособия является нацеленность на развитие пальцевой техники. Так, вводя игру левой рукой, автор очень постепенно усложняет ее партию, начиная с режима упрощенного взятия аккордов и постепенно подводя уровень ее сложности к обычному - как при игре на фортепиано. Таким образом, удачно использованы технические возможности синтезатора, позволяющие начинающему включиться в полноценное музицирование буквально с первых шагов.</w:t>
              <w:br/>
              <w:br/>
              <w:t>В первых появившихся в нашей стране работах, посвященных применению электронных клавишных инструментов в музыкальной педагогике, эти инструменты также связываются со стилистикой популярной музыки. Б. А. Брылин останавливается на роли, которую играют электронные клавишные в вокально-инструментальных ансамблях, и дает рекомендации по их применению в ансамблях школьной самодеятельности [7].</w:t>
              <w:br/>
              <w:br/>
              <w:t>А. В. Стотыка рассматривает возможности применения синтезатора наряду с другими электромузыкальными инструментами в условиях школьной рок-лаборатории. Он справедливо полагает, что интерес к музицированию на этих инструментах нетрудно вызвать у старшеклассников, увлекающихся рок-музыкой. Важным условием их музыкально-творческого развития А. В. Стотыка считает обращение к классике в качестве материала для "различных транскрипций, оригинальность звучания которых обеспечивалась многообразием выразительных средств бит-музыки и синтезаторной техники" [8, с. 128].</w:t>
              <w:br/>
              <w:br/>
              <w:t>Одним из первых выпущенных в печати отечественных пособий, которое посвящено обучению игре на синтезаторе, стала "Школа игры на синтезаторе" С. Бажова [9]. Следует отметить своевременность появления этого пособия в конце 1990-х гг., когда синтезатор в домашних условиях перестал быть редкостью, но при этом отечественный пользователь не располагал никакой информацией, касающейся специфики его применения в музыкально-практической деятельности. Пособие стало востребованным и дало первоначальный толчок развитию массового музицирования на синтезаторе в нашей стране.</w:t>
              <w:br/>
              <w:br/>
              <w:t>Определенный интерес педагогов-музыкантов вызвало и пособие И. Шавкунова [10]. Главную проблему в преподавании синтезатора автор усматривает в развитии исполнительских навыков: "Эффектная инструментовка часто скрывает от слушателей то, что музыканты разных ансамблей, мягко говоря, не слишком сильны как исполнители..." [там же, с. 3].</w:t>
              <w:br/>
              <w:br/>
              <w:t>Конечно, слабость игровой техники свидетельствует об изъяне в профессиональной подготовке таких музыкантов. Но, если они являются авторами упомянутой "эффектной инструментовки", делающей продукт их деятельности востребованной, то правильно ли сводить эту деятельность только к исполнительству? И на этот вопрос следует дать отрицательный ответ - без творческого опыта в области электронной аранжировки музыкальных произведений, звукорежиссуры и синтезирования оригинальных звуков невозможно на основе клавишного синтезатора достичь яркого художественного результата. Соответственно, и сводить обучение данной музыкальной деятельности только к развитию исполнительских навыков нельзя.</w:t>
              <w:br/>
              <w:br/>
              <w:t>В общем музыкальном образовании, по мнению П. Л. Живайкина, у синтезатора большое будущее: "В свое время появление фортепиано произвело революцию в музыкальном образовании. Наступит день, когда схожую роль сыграет и синтезатор" [11, с. 4]. Однако сомнительным представляется тезис об отсутствии перспектив для продолжения образования у</w:t>
              <w:br/>
              <w:br/>
              <w:t>стр. 46</w:t>
              <w:br/>
              <w:br/>
              <w:br/>
              <w:t>--------------------------------------------------------------------------------</w:t>
              <w:br/>
              <w:br/>
              <w:t>ребят, учащихся по классу синтезатора: "с точки зрения музыки как высокопрофессионального искусства, синтезатор с автоаккомпанементом не более привлекателен, чем радиоприемник, настроенный на музыкальную волну" [там же, с. 5]. Подобно тому, как, учась на скрипке-"четвертушке" или "половинке", ребенок осваивает первые секреты скрипичного мастерства, так, музицируя в школе на синтезаторе, он открывает для себя двери в мир "взрослой" электронной музыки самых разнообразных направлений, на основе которой активно развивается современная музыкальная культура. Приобщаясь к электронно-компьютерному музыкальному творчеству, молодой музыкант скорее найдет творческую работу, чем играя только на традиционных механических инструментах. И, представляется, отсутствие в музыкальных училищах и вузах нашей страны столь востребованной специализации - явление временное.</w:t>
              <w:br/>
              <w:br/>
              <w:t>Наряду с клавишным синтезатором большой интерес как инструмент, предназначенный для творчества учащихся системы общего и дополнительного образования, представляет музыкальный компьютер. В отличие от синтезатора - инструмента с ограниченным количеством функций, музыкальный компьютер отличается универсальностью. Он может играть в музыкальном творчестве самые разные роли в зависимости от тех или иных загруженных в него программ.</w:t>
              <w:br/>
              <w:br/>
              <w:t>Литературу, посвященную их освоению, подобно литературе о синтезаторе, можно разделить на два типа: 1) пособия, в центре внимания которых находятся сами эти программы. Такие пособия содержат подробное описание их всевозможных функций по образцу прилагаемых к самой программе разделов "помощь", а также общую информацию о принципах работы компьютера, звуковом синтезе, MIDI и аудиотехнологии и другой музыкально-инженерной проблематике; 2) пособия, посвященные собственно музыкальному обучению и призванные помочь пользователю в ответе на вопросы: какие музыкальные задачи и каким образом можно решать с помощью той или иной программы?</w:t>
              <w:br/>
              <w:br/>
              <w:t>Следует отметить явное количественное преобладание литературы первого типа, как выпущенной за рубежом, так и у нас в стране. Это можно объяснить тем, что компьютер обрел музыкальный статус совсем недавно - лишь в начале 1990-х гг., ив отличие от синтезатора, в освоении его как инструмента для музыкального творчества педагогика делает свои самые первые шаги.</w:t>
              <w:br/>
              <w:br/>
              <w:t>Огромное количество самых разнообразных программ, присутствующих сегодня на рынке музыкального софта, ставят педагога перед проблемой их отбора для учебно-творческой деятельности. Очевидно, что нельзя ограничивать сферу творческой деятельности учащихся музыкальных и общеобразовательных школ лишь одной компьютерной программой и одним музыкальным направлением, например, современной танцевальной музыкой, которые рассматриваются в пособии Р. Брауна - одном из тех немногочисленных, что посвящены приобщению к музыкально-компьютерному творчеству [12].</w:t>
              <w:br/>
              <w:br/>
              <w:t>В. Г. Пешняк наряду с MIDI-секвенсером предлагает для освоения учащимися детских музыкальных школ нотные редакторы [13, с. 173]. А. Ю. Жданов считает, что для занятий с детьми к этим двум типам программ следует добавить музыкальные конструкторы, автоаранжировщики, аудиоредакторы и виртуальные синтезаторы [14]. При этом оба вышеназванных автора стремятся сделать занятия по музыкальному компьютеру продолжением занятий по клавишному синтезатору, что во многом оправдано, учитывая единую цифровую природу этих инструментов и их преемственность по уровню сложности работы с музыкальным материалом.</w:t>
              <w:br/>
              <w:br/>
              <w:t>С. П. Полозов в качестве программ для музыкального творчества предлагает ис-</w:t>
              <w:br/>
              <w:br/>
              <w:t>стр. 47</w:t>
              <w:br/>
              <w:br/>
              <w:br/>
              <w:t>--------------------------------------------------------------------------------</w:t>
              <w:br/>
              <w:br/>
              <w:t>пользовать MIDI-секвенсеры, нотные редакторы (объединяя их в один вид под названием "музыкальный редактор"), виртуальные клавиатуры и автоаранжировщики (объединяя их под названием "компьютерный синтезатор") [1, с. 102 - 119].</w:t>
              <w:br/>
              <w:br/>
              <w:t>И. Б. Горбунова и А. В. Горельченко связывают с компьютером перспективу значительного обогащения музыкально-творческой деятельности учащихся на занятиях в музыкальной школе: "С помощью... МК (музыкального компьютера. - И. К.) каждый урок теоретической дисциплины может завершиться миниконцертом из "свежеиспеченных произведений"" [15, с. 52]. На таких занятиях предполагается использовать программу-автоаранжировщик, MIDI-секвенсер и аудиоредактор (для перевода MIDI-информации в WAV-файл) [там же, с. 55].</w:t>
              <w:br/>
              <w:br/>
              <w:t>В каждом из этих предложений по обогащению деятельности учащихся за счет компьютерного музыкального творчества есть, как говорится, своя правда. Однако в этой связи возникает ряд вопросов. В чем состоит принцип отбора тех или иных программ для введения в учебный процесс в качестве инструмента музыкально-творческой деятельности учащихся? На чем основан порядок их прохождения в процессе приобщения учащихся к электронному музыкальному творчеству? Каковы оптимальные возрастные границы освоения той или иной программы? Сегодня музыкальная педагогика ответов на эти вопросы не дает.</w:t>
              <w:br/>
              <w:br/>
              <w:t>Актуальна и разработка более общих тем. В чем состоит усложнение музыкально-творческой деятельности учащихся в процессе обучения на основе синтезатора и компьютера и, соответственно - в чем заключается их музыкально-творческое развитие?</w:t>
              <w:br/>
              <w:br/>
              <w:t>Не менее значимым является и решение частных проблем, связанных с приобщением учащихся к музыкально-теоретическим знаниям и деятельности по созданию и озвучиванию электронных аранжировок музыкальных произведений. Так, хотя во многих рассмотренных выше пособиях упоминается подбор тембра как художественная проблема, пояснений к ней, а тем более теоретических обобщений, правил инструментовки нигде нет.</w:t>
              <w:br/>
              <w:br/>
              <w:t>Во всех рассмотренных нами учебных пособиях нечетко подаются принципы работы с фактурой (притом, что выбор того или иного варианта сопровождающего мелодию паттерна из многих десятков, имеющихся в памяти инструмента, в значительной степени определяет художественное качество музыкального звучания). Слабо раскрывается область теории, связанная с формой построения музыки (хотя именно особенности формы зачастую оказывают решающее влияние на тембровое и фактурное решение электронной аранжировки). Недостаточно проработаны проблема управления артикуляцией с помощью электронных средств (использование режимов touch response, vibrato, pitch bend, sustain pedal, soft pedal, portamento, aftertouch, и др.), проблема построения баланса музыкального звучания и использования многообразных звукорежиссерских эффектов (delay, reverberation, echo, chorus, flanger, phaser, distortion, enhancer, smooth и др.), что составляет отличительную особенность музицирования на электронных инструментах. И, наконец, популярная и джазовая музыка не могут быть жанрово-стилистической доминантой учебного репертуара для цифровых музыкальных инструментов.</w:t>
              <w:br/>
              <w:br/>
              <w:t>Решение всех этих проблем необходимо для формирования на основе накопленного учебного и методического опыта нового направления музыкальной педагогики - электронного музыкального творчества.</w:t>
              <w:br/>
              <w:br/>
              <w:t>ЛИТЕРАТУРА</w:t>
              <w:br/>
              <w:br/>
              <w:t>1. Полозов С. П. Обучающие компьютерные технологии и музыкальное образование. Саратов</w:t>
            </w:r>
            <w:r>
              <w:rPr>
                <w:lang w:val="en-US"/>
              </w:rPr>
              <w:t>, 2002.</w:t>
              <w:br/>
              <w:br/>
            </w:r>
            <w:r>
              <w:rPr/>
              <w:t>стр</w:t>
            </w:r>
            <w:r>
              <w:rPr>
                <w:lang w:val="en-US"/>
              </w:rPr>
              <w:t>. 48</w:t>
              <w:br/>
              <w:br/>
              <w:br/>
              <w:t>--------------------------------------------------------------------------------</w:t>
              <w:br/>
              <w:br/>
              <w:t>2. Rollin W., Thaler A. Synthi Midi Sampling. Voggenreiter Verlag Bonn-Bad Godesberg, 1988.</w:t>
              <w:br/>
              <w:br/>
              <w:t>3. Peter Gorges / Alex Merck. Keyboards. MIDI. Homerecording. Alles uber Equipment und Anwendungen. GC Gunther Carstensen Verlag. 1997.</w:t>
              <w:br/>
              <w:br/>
              <w:t>4. Drecksler J., Harle Q. 1000 Tips for Keyboards. Voggenreiter Verlag Bonn-Bad Godesberg, 1987.</w:t>
              <w:br/>
              <w:br/>
              <w:t>5. Janet Dowsett Keyboard Basics. Music Maker multimedia. London College of Music and Yamaha Music Foundation. L., 1993.</w:t>
              <w:br/>
              <w:br/>
              <w:t>6. Benthin A. Der neue Weg zum Keyboardspiel. Die Keyboardschule fur alle einmanualigen Modele mit Begleitautomatic und Rhythmusgerat, fur den Einstieg ins Tastenspiel fur Unterricht und Selbststudium. Band I - YI. Schott - Mainz - London - Madrid - New York - Paris- Tokyo- Toronto, 1985.</w:t>
              <w:br/>
              <w:br/>
            </w:r>
            <w:r>
              <w:rPr/>
              <w:t>7. Брылин Б. А. Вокально-инструментальные ансамбли школьников: Кн. для учителя. М., 1990.</w:t>
              <w:br/>
              <w:br/>
              <w:t>8. Стотыка А. В. Творческая деятельность студентов музыкально-педагогического факультета в процессе их подготовки к эстетическому воспитанию старшеклассников. Дис. ... к.п.н. М., 1993.</w:t>
              <w:br/>
              <w:br/>
              <w:t>9. Бажов С. Школа игры на синтезаторе. СПб., 1998.</w:t>
              <w:br/>
              <w:br/>
              <w:t>10. Шавкунов И. Игра на синтезаторе: Методика и программа обучения. СПб., 2002.</w:t>
              <w:br/>
              <w:br/>
              <w:t>11. Живайкин П. Л. Синтезатор - основной элемент общего музыкального образования в будущем // Музыка в школе. 2005. N 1.</w:t>
              <w:br/>
              <w:br/>
              <w:t>12. Браун Р. Дж. Искусство создания танцевальной музыки на компьютере / Пер. с англ. М., 1998.</w:t>
              <w:br/>
              <w:br/>
              <w:t>13. Пешняк В. Курс игры на синтезаторе: Учеб. пособие для дет. музыкальных школ. М., 2000.</w:t>
              <w:br/>
              <w:br/>
              <w:t>14. Жданов А. Ю. Норильский опыт // Музыка и электроника. 2005. N 3.</w:t>
              <w:br/>
              <w:br/>
              <w:t>15. Горбунова И. Б., Горельченко А. В. Музыкальный компьютер в детской музыкальной школе: Учеб. пособие. СПб., 2003.</w:t>
              <w:br/>
              <w:br/>
              <w:t>стр. 49</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44:00Z</dcterms:created>
  <dc:creator>Admin</dc:creator>
  <dc:description/>
  <cp:keywords/>
  <dc:language>en-US</dc:language>
  <cp:lastModifiedBy>Admin</cp:lastModifiedBy>
  <dcterms:modified xsi:type="dcterms:W3CDTF">2013-01-28T06:53:00Z</dcterms:modified>
  <cp:revision>7</cp:revision>
  <dc:subject/>
  <dc:title>И</dc:title>
</cp:coreProperties>
</file>